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bg-BG"/>
        </w:rPr>
        <w:t>08 февруари 2012 г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bg-BG"/>
        </w:rPr>
        <w:tab/>
        <w:tab/>
        <w:tab/>
        <w:tab/>
        <w:tab/>
        <w:tab/>
        <w:tab/>
        <w:tab/>
        <w:br/>
      </w:r>
      <w:r>
        <w:rPr>
          <w:rFonts w:cs="Verdana" w:ascii="Verdana" w:hAnsi="Verdana"/>
          <w:sz w:val="22"/>
          <w:szCs w:val="22"/>
          <w:lang w:val="bg-BG"/>
        </w:rPr>
        <w:t>Информация за пресат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left="360" w:hanging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b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lang w:val="bg-BG"/>
        </w:rPr>
        <w:t>ФИРМИ СЪДЯТ ПРАВИТЕЛСТВОТО ЗА ЕВРОСУБСИДИИ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Фирми-производители на облекло, обувки и мебели искат от ВАС да  спре Схемата за безвъзмездна помощ „Технологична модернизация на малки и средни предприятия” по Оперативна прогрлама „Конкурентоспособност”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Производствени и преработващи предприятия от текстилната, мебелната,  кожарската и обувната промишленост искат от Върховния административен съд да спре Схемата за безвъзмездна помощ „Технологична модернизация на малки и средни предприятия” по ОП „Конкурентоспособност”, тъй като Насоките за кандидатстване по тази схема съществено ограничават кръга на допустимите кандидати. Схемата изключва цели браншове от производствения сектор, тъй като допуска само </w:t>
      </w:r>
      <w:r>
        <w:rPr>
          <w:rFonts w:cs="Verdana" w:ascii="Verdana" w:hAnsi="Verdana"/>
          <w:sz w:val="22"/>
          <w:szCs w:val="22"/>
          <w:lang w:val="ru-RU"/>
        </w:rPr>
        <w:t>изрично посочените специфични производствени сектори в рамките на Сектор С да канидатстват с проекти</w:t>
      </w:r>
      <w:r>
        <w:rPr>
          <w:rFonts w:cs="Verdana" w:ascii="Verdana" w:hAnsi="Verdana"/>
          <w:sz w:val="22"/>
          <w:szCs w:val="22"/>
          <w:lang w:val="bg-BG"/>
        </w:rPr>
        <w:t>. До момента са били подкрепяни всички предприятия от сектор С „Преработваща промишленост”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свен правен, казусът е и морален. Цел на подпомагането на предприятията е да се подобри тяхната конкурентноспособност. Логично е да се подпомагат предприятия, които по-трудно могат да финансират със собствени средства инвестиционните си проекти. Част от изключените индустриални браншове могат наистина да имат по-ниска принадена стойност и доходност спрямо други, но са съществена част от българската икономика и бизнес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Във връзка с новите ограничения и на основание ч</w:t>
      </w:r>
      <w:r>
        <w:rPr>
          <w:rFonts w:cs="Verdana" w:ascii="Verdana" w:hAnsi="Verdana"/>
          <w:sz w:val="22"/>
          <w:szCs w:val="22"/>
          <w:lang w:val="ru-RU"/>
        </w:rPr>
        <w:t xml:space="preserve">л. 179 във вр. с чл.128, ал.1, т.1 и чл.146 от </w:t>
      </w:r>
      <w:r>
        <w:rPr>
          <w:rFonts w:cs="Verdana" w:ascii="Verdana" w:hAnsi="Verdana"/>
          <w:sz w:val="22"/>
          <w:szCs w:val="22"/>
          <w:lang w:val="bg-BG"/>
        </w:rPr>
        <w:t>Административно-процесуалния кодекс, на 28 януари т.г., предприятията подават жалба до Върховния административен съд чрез Министерството на икономиката, енергетиката и туризма. В жалбата компаниите настояват Насоките за кандидатстване да бъдат обявени за нищожни, както и да се спре провеждането на самата процедура за подбор на проекти „Технологична модернизация на малки и средни предприятия” до окончателното произнасяне на ВАС по казуса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Според жалбоподателите ориентацията на ОП Конкурентоспособност към „високо технологични” браншове също е погрешна поради: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Липсата на ясна аргументация за тези действия от страна на договарящия орган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фактическата неравнопоставеност на браншовете като цяло, тъй като в случая не става въпрос за специализирана индустриално ориентирана грантова схема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избягването от страна на високотехнологичните браншове в бизнеса да кандидатстват по подобни грантови схеми поради изключително бавните процедури за оценяване, реализация, отчитане на проектни инициативи и изплащане на субсидии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b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Представителите на фирмите са категорични, че администрацията едностранно и безконтролно решава на коя фирма да бъде предоставена безвъзмездна финансова помощ. Зачестяват и случаите на административен произвол – както при одобряването на проектите за финансиране, така и впоследствие в процеса на изпълнението им.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rFonts w:cs="Verdana" w:ascii="Verdana" w:hAnsi="Verdana"/>
          <w:sz w:val="22"/>
          <w:szCs w:val="22"/>
          <w:lang w:val="bg-BG"/>
        </w:rPr>
        <w:t>Съдебното о</w:t>
      </w:r>
      <w:r>
        <w:rPr>
          <w:rFonts w:cs="Verdana" w:ascii="Verdana" w:hAnsi="Verdana"/>
          <w:sz w:val="22"/>
          <w:szCs w:val="22"/>
          <w:lang w:val="ru-RU"/>
        </w:rPr>
        <w:t xml:space="preserve">бжалване на </w:t>
      </w:r>
      <w:r>
        <w:rPr>
          <w:rFonts w:cs="Verdana" w:ascii="Verdana" w:hAnsi="Verdana"/>
          <w:sz w:val="22"/>
          <w:szCs w:val="22"/>
          <w:lang w:val="bg-BG"/>
        </w:rPr>
        <w:t>действията на администрацията по предоставянето на безвъзмездна финансова помощ</w:t>
      </w:r>
      <w:r>
        <w:rPr>
          <w:rFonts w:cs="Verdana" w:ascii="Verdana" w:hAnsi="Verdana"/>
          <w:sz w:val="22"/>
          <w:szCs w:val="22"/>
          <w:lang w:val="ru-RU"/>
        </w:rPr>
        <w:t xml:space="preserve"> е изключително важен контролен механизъм</w:t>
      </w:r>
      <w:r>
        <w:rPr>
          <w:rFonts w:cs="Verdana" w:ascii="Verdana" w:hAnsi="Verdana"/>
          <w:sz w:val="22"/>
          <w:szCs w:val="22"/>
          <w:lang w:val="bg-BG"/>
        </w:rPr>
        <w:t>, който досега на практика не се прилага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Той</w:t>
      </w:r>
      <w:r>
        <w:rPr>
          <w:rFonts w:cs="Verdana" w:ascii="Verdana" w:hAnsi="Verdana"/>
          <w:sz w:val="22"/>
          <w:szCs w:val="22"/>
          <w:lang w:val="ru-RU"/>
        </w:rPr>
        <w:t xml:space="preserve"> може да обезпечи прозрачност, обективност, равнопроставеност и обществен контрол върху дейността на администрацията, и така да изиграе особено важна роля за възвръщане на доверието в механизмите за усвояване на финансирането от ЕС в България</w:t>
      </w:r>
      <w:r>
        <w:rPr>
          <w:rFonts w:cs="Verdana" w:ascii="Verdana" w:hAnsi="Verdana"/>
          <w:sz w:val="22"/>
          <w:szCs w:val="22"/>
          <w:lang w:val="bg-BG"/>
        </w:rPr>
        <w:t>. Действия на фирмите-производители на облекло, обувки и мебели са проява именно на такъв – и толкова дефицитен в момента - граждански контро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spacing w:before="120" w:after="120"/>
        <w:ind w:left="0"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spacing w:before="120" w:after="120"/>
        <w:ind w:left="0"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spacing w:before="120" w:after="120"/>
        <w:ind w:left="0"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286" w:gutter="0" w:header="360" w:top="1258" w:footer="2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ru-RU"/>
      </w:rPr>
    </w:pPr>
    <w:r>
      <w:rPr>
        <w:b/>
        <w:sz w:val="18"/>
        <w:szCs w:val="18"/>
        <w:lang w:val="ru-RU"/>
      </w:rPr>
      <w:t xml:space="preserve">1057 София, </w:t>
    </w:r>
    <w:r>
      <w:rPr>
        <w:sz w:val="18"/>
        <w:szCs w:val="18"/>
        <w:lang w:val="ru-RU"/>
      </w:rPr>
      <w:t>бул.Драган Цанков 36, СТЦ Интерпред,  3 ет., офис 335,</w:t>
      <w:br/>
    </w:r>
    <w:r>
      <w:rPr>
        <w:b/>
        <w:sz w:val="18"/>
        <w:szCs w:val="18"/>
        <w:lang w:val="ru-RU"/>
      </w:rPr>
      <w:t>тел</w:t>
    </w:r>
    <w:r>
      <w:rPr>
        <w:sz w:val="18"/>
        <w:szCs w:val="18"/>
        <w:lang w:val="ru-RU"/>
      </w:rPr>
      <w:t xml:space="preserve">.:02 9693161, 9693166, </w:t>
    </w:r>
    <w:r>
      <w:rPr>
        <w:b/>
        <w:sz w:val="18"/>
        <w:szCs w:val="18"/>
        <w:lang w:val="ru-RU"/>
      </w:rPr>
      <w:t>факс</w:t>
    </w:r>
    <w:r>
      <w:rPr>
        <w:sz w:val="18"/>
        <w:szCs w:val="18"/>
        <w:lang w:val="ru-RU"/>
      </w:rPr>
      <w:t>: 02 9693181,</w:t>
    </w:r>
    <w:r>
      <w:rPr>
        <w:b/>
        <w:sz w:val="18"/>
        <w:szCs w:val="18"/>
        <w:lang w:val="de-DE"/>
      </w:rPr>
      <w:t>e-mail</w:t>
    </w:r>
    <w:r>
      <w:rPr>
        <w:sz w:val="18"/>
        <w:szCs w:val="18"/>
        <w:lang w:val="de-DE"/>
      </w:rPr>
      <w:t xml:space="preserve">: </w:t>
    </w:r>
    <w:hyperlink r:id="rId1">
      <w:r>
        <w:rPr>
          <w:rStyle w:val="InternetLink"/>
          <w:rFonts w:cs="Tahoma" w:ascii="Tahoma" w:hAnsi="Tahoma"/>
          <w:sz w:val="18"/>
          <w:szCs w:val="18"/>
          <w:lang w:val="de-DE"/>
        </w:rPr>
        <w:t>association@bgtextiles.org</w:t>
      </w:r>
    </w:hyperlink>
    <w:r>
      <w:rPr>
        <w:sz w:val="18"/>
        <w:szCs w:val="18"/>
        <w:u w:val="single"/>
        <w:lang w:val="bg-BG"/>
      </w:rPr>
      <w:t xml:space="preserve"> </w:t>
    </w:r>
    <w:r>
      <w:rPr>
        <w:b/>
        <w:sz w:val="18"/>
        <w:szCs w:val="18"/>
        <w:lang w:val="de-DE"/>
      </w:rPr>
      <w:t>www</w:t>
    </w:r>
    <w:r>
      <w:rPr>
        <w:sz w:val="18"/>
        <w:szCs w:val="18"/>
        <w:lang w:val="de-DE"/>
      </w:rPr>
      <w:t>.bgtextiles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ragraph">
                <wp:posOffset>-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83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23456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tion@bgtextile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46:00Z</dcterms:created>
  <dc:creator>Kalin</dc:creator>
  <dc:description/>
  <cp:keywords/>
  <dc:language>en-US</dc:language>
  <cp:lastModifiedBy>User</cp:lastModifiedBy>
  <dcterms:modified xsi:type="dcterms:W3CDTF">2011-02-07T19:47:00Z</dcterms:modified>
  <cp:revision>3</cp:revision>
  <dc:subject/>
  <dc:title/>
</cp:coreProperties>
</file>